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39.95pt;height:800.95pt;mso-wrap-style:none;v-text-anchor:middle">
                <v:fill o:detectmouseclick="t" type="solid" color2="black"/>
                <v:stroke color="#993300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357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ind w:right="357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ЗЫРСКИЙ ЗОНАЛЬНЫЙ ЦЕНТР ГИГИЕНЫ И ЭПИДЕМИОЛОГИИ</w:t>
      </w:r>
    </w:p>
    <w:p>
      <w:pPr>
        <w:pStyle w:val="Normal"/>
        <w:ind w:right="357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357"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45720</wp:posOffset>
            </wp:positionV>
            <wp:extent cx="1323975" cy="20002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5.75pt;width:358.45pt;height:45.65pt;mso-wrap-style:none;v-text-anchor:middle;mso-position-vertical:top" type="_x0000_t136">
            <v:path textpathok="t"/>
            <v:textpath on="t" fitshape="t" string="О  вреде   курения   во  время&#10;          беременности" style="font-family:&quot;Informal Roman&quot;;font-size:10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357"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 курите во время беременности? Предупреждаем вас о том, к каким последствиям для вас и вашего ребенка может привести эта пагубная привычка.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происходит, когда беременная женщина курит?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ь никотин, угарный газ, некоторые радиоактивные вещества из сигарет, попадая в организм беременной женщины, после первой же затяжки моментально проникает сквозь плаценту к ребенку. Концентрация всех этих веществ в организме плода гораздо выше, чем в крови матери! Дальше возникает спазм сосудов плаценты, и у  ребенка возникает кислородное голодание. Ядовитые вещества действуют на все его нежные органы, мешают малышу нормально развиваться.</w:t>
      </w:r>
    </w:p>
    <w:p>
      <w:pPr>
        <w:pStyle w:val="Style15"/>
        <w:ind w:right="3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ое влияние оказывает курение на здоровье женщины и развитие плода?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ение (не зависимо от количества выкуриваемых сигарет) во время беременности увеличивает риск ее неблагоприятного завершения почти в 2 раза! Курение, особенно после 4 месяца беременности, может стать причиной серьезных осложнений, таких как маточное кровотечение, досрочное отделение детского места, преждевременное излитие околоплодных вод и, наконец, выкидыш и преждевременные роды.</w:t>
      </w:r>
    </w:p>
    <w:p>
      <w:pPr>
        <w:pStyle w:val="Style15"/>
        <w:ind w:right="3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куривание даже небольшого количества сигарет вызывает изменения в головном мозге плода еще в утробе матери. Курение матери приводит к нарушению обмена питательными веществами и кислородом между матерью и плодом. Это приводит к задержке развития плода, дети часто рождаются с низким весом, иногда у таких детей долго не проходит «желтуха новорожденных». Риск косолапости среди детей матерей, куривших в течение первых трех месяцев беременности, выше  на 34%. Если курение матери сочетается с наследственным фактором, то риск косолапости возрастает в 20 раз. Формирование неба происходит на 6 – 8 неделе беременности, и курение будущей мамы в этот период может проявиться в виде «волчьей пасти» или «заячьей губы» у ребенка.  Кроме того, дети курящих матерей более восприимчивы к болезням органов дыхания и чаще становятся жертвами «синдрома внезапной младенческой смерти».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происходи, когда курит кормящая мать?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, которые курят во время беременности, скорее всего, будут продолжать курить, когда родится ребенок, и изменяющее мозг воздействие никотина может происходить при вскармливании грудным молоком, содержащим никотин, или вдыханием воздуха в доме.</w:t>
      </w:r>
    </w:p>
    <w:p>
      <w:pPr>
        <w:pStyle w:val="Style15"/>
        <w:ind w:right="3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ычно у такого ребенка бывает снижен иммунитет. Он более подвержен простудным заболеваниям. У малыша нарушается сон, он более капризен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и дети сразу после появления на свет испытывают такие же страдания, как и наркоманы при отсутствии  героина или кокаина. Чем больше сигарет выкуривает женщина до родов, тем больше страдает ребенок.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будущая мама бросила курить, а будущий папа – нет?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да мама рискует перейти в разряд пассивных курильщиков. Если беременная находится рядом с курильщиком, то она и плод получают все те же вредные вещества, которые содержаться в сигаретном дыму.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еще проблемы могут быть у ваших детей?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курящих матерей уже в раннем возрасте характерны: невнимательность, импульсивность и бесполезная сверхактивность, даже уровень умственного развития у них ниже среднего.</w:t>
      </w:r>
    </w:p>
    <w:p>
      <w:pPr>
        <w:pStyle w:val="Style15"/>
        <w:ind w:right="3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детей, чьи матери курили во время беременности, повышается риск развития аутизма. Они рискуют заполучить диабет или ожирение, имеют проблемы с половым развитием.</w:t>
      </w:r>
    </w:p>
    <w:p>
      <w:pPr>
        <w:pStyle w:val="Normal"/>
        <w:ind w:righ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ущие мамы, задумайтесь о здоровье Вашего еще не рожденного малыш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раж 300 экз., 2013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4:00Z</dcterms:created>
  <dc:creator>Programmer</dc:creator>
  <dc:description/>
  <cp:keywords/>
  <dc:language>en-US</dc:language>
  <cp:lastModifiedBy>Programmer</cp:lastModifiedBy>
  <dcterms:modified xsi:type="dcterms:W3CDTF">2013-10-25T08:23:00Z</dcterms:modified>
  <cp:revision>1</cp:revision>
  <dc:subject/>
  <dc:title/>
</cp:coreProperties>
</file>